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  <w:t xml:space="preserve">Comune  di: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TOCCO DA CASAURIA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195"/>
      </w:tblGrid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enominazione area di accoglienza 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Campo Sportivo Via Vasto Piano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Coordinate :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42°12'30"</w:t>
            </w: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ab/>
              <w:t xml:space="preserve">     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13°55'00"</w:t>
            </w: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 xml:space="preserve">    S. R.: 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ovincia </w:t>
              <w:tab/>
              <w:t xml:space="preserve">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escara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une</w:t>
              <w:tab/>
              <w:t xml:space="preserve">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occo da Casauria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calità</w:t>
              <w:tab/>
              <w:t xml:space="preserve">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Capoluogo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irizzo</w:t>
              <w:tab/>
              <w:t xml:space="preserve">: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Via Vasto Piano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AP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5028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  <w:t xml:space="preserve">cd. ISTAT: 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13068042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i di riferimento per la Protezione Civi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0" w:name="__Fieldmark__11_1217126518"/>
            <w:bookmarkStart w:id="1" w:name="__Fieldmark__11_1217126518"/>
            <w:bookmarkEnd w:id="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" w:name="__Fieldmark__12_1217126518"/>
            <w:bookmarkStart w:id="3" w:name="__Fieldmark__12_1217126518"/>
            <w:bookmarkEnd w:id="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D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o</w:t>
              <w:tab/>
              <w:t xml:space="preserve">: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lulare</w:t>
              <w:tab/>
              <w:t xml:space="preserve">: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x</w:t>
              <w:tab/>
              <w:t xml:space="preserve">: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requenza radio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tx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rx   Mhz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</w:t>
              <w:tab/>
              <w:t xml:space="preserve">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EB</w:t>
              <w:tab/>
              <w:t xml:space="preserve">: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rsonale riferi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4005" w:leader="none"/>
              </w:tabs>
              <w:spacing w:lineRule="auto" w:line="360"/>
              <w:rPr/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i/>
                <w:sz w:val="12"/>
                <w:szCs w:val="12"/>
              </w:rPr>
              <w:t>Nome</w:t>
              <w:tab/>
              <w:t>Cognome</w:t>
              <w:tab/>
              <w:t>Qualifica</w:t>
            </w:r>
          </w:p>
        </w:tc>
      </w:tr>
      <w:tr>
        <w:trPr/>
        <w:tc>
          <w:tcPr>
            <w:tcW w:w="103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2127" w:leader="none"/>
                <w:tab w:val="left" w:pos="2910" w:leader="none"/>
                <w:tab w:val="left" w:pos="3492" w:leader="none"/>
                <w:tab w:val="left" w:pos="4362" w:leader="none"/>
                <w:tab w:val="left" w:pos="5127" w:leader="none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i/>
                <w:i/>
                <w:sz w:val="8"/>
                <w:szCs w:val="8"/>
              </w:rPr>
            </w:pPr>
            <w:r>
              <w:rPr>
                <w:rFonts w:cs="Tahoma" w:ascii="Tahoma" w:hAnsi="Tahoma"/>
                <w:i/>
                <w:sz w:val="8"/>
                <w:szCs w:val="8"/>
              </w:rPr>
            </w:r>
          </w:p>
          <w:p>
            <w:pPr>
              <w:pStyle w:val="Heading4"/>
              <w:tabs>
                <w:tab w:val="clear" w:pos="709"/>
                <w:tab w:val="left" w:pos="0" w:leader="none"/>
                <w:tab w:val="left" w:pos="2127" w:leader="none"/>
                <w:tab w:val="left" w:pos="2910" w:leader="none"/>
                <w:tab w:val="left" w:pos="3492" w:leader="none"/>
                <w:tab w:val="left" w:pos="4362" w:leader="none"/>
                <w:tab w:val="left" w:pos="5127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° Progressivo are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tab/>
              <w:t xml:space="preserve">: </w:t>
              <w:tab/>
            </w:r>
            <w:bookmarkStart w:id="4" w:name="Testo21"/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13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bookmarkEnd w:id="4"/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68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42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    AA</w:t>
            </w:r>
            <w:bookmarkStart w:id="5" w:name="Testo24"/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01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bookmarkEnd w:id="5"/>
          </w:p>
          <w:p>
            <w:pPr>
              <w:pStyle w:val="Heading4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ab/>
              <w:tab/>
              <w:tab/>
              <w:tab/>
              <w:tab/>
            </w:r>
            <w:r>
              <w:rPr>
                <w:rFonts w:cs="Tahoma" w:ascii="Tahoma" w:hAnsi="Tahoma"/>
                <w:i/>
                <w:sz w:val="12"/>
                <w:szCs w:val="12"/>
              </w:rPr>
              <w:t>Regione</w:t>
              <w:tab/>
              <w:t xml:space="preserve">  Provincia   </w:t>
              <w:tab/>
              <w:t xml:space="preserve">      Comune</w:t>
              <w:tab/>
              <w:tab/>
              <w:t>Are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Heading1"/>
              <w:tabs>
                <w:tab w:val="clear" w:pos="709"/>
                <w:tab w:val="left" w:pos="0" w:leader="none"/>
                <w:tab w:val="left" w:pos="9356" w:leader="none"/>
              </w:tabs>
              <w:spacing w:lineRule="auto" w:line="360"/>
              <w:ind w:left="0" w:right="0" w:hanging="0"/>
              <w:rPr>
                <w:rFonts w:ascii="Tahoma" w:hAnsi="Tahoma" w:cs="Tahoma"/>
                <w:b/>
                <w:b/>
                <w:bCs/>
                <w:i w:val="false"/>
                <w:i w:val="false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i w:val="false"/>
                <w:sz w:val="16"/>
                <w:szCs w:val="16"/>
                <w:u w:val="single"/>
              </w:rPr>
              <w:t>Caratteristiche dell’area</w:t>
            </w:r>
          </w:p>
          <w:p>
            <w:pPr>
              <w:pStyle w:val="Heading4"/>
              <w:tabs>
                <w:tab w:val="clear" w:pos="709"/>
                <w:tab w:val="left" w:pos="0" w:leader="none"/>
                <w:tab w:val="left" w:pos="3813" w:leader="none"/>
                <w:tab w:val="right" w:pos="10174" w:leader="none"/>
              </w:tabs>
              <w:spacing w:lineRule="auto" w:line="360"/>
              <w:rPr>
                <w:rFonts w:ascii="Tahoma" w:hAnsi="Tahoma" w:eastAsia="Times New Roman" w:cs="Tahoma"/>
                <w:sz w:val="16"/>
                <w:szCs w:val="16"/>
                <w:lang w:eastAsia="ar-SA" w:bidi="ar-SA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rea sottoposta a Convenzione :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" w:name="__Fieldmark__27_1217126518"/>
            <w:bookmarkStart w:id="7" w:name="__Fieldmark__27_1217126518"/>
            <w:bookmarkEnd w:id="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ì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8" w:name="__Fieldmark__28_1217126518"/>
            <w:bookmarkStart w:id="9" w:name="__Fieldmark__28_1217126518"/>
            <w:bookmarkEnd w:id="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</w:t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</w:r>
            <w:r>
              <w:rPr>
                <w:rFonts w:cs="Tahoma" w:ascii="Tahoma" w:hAnsi="Tahoma"/>
                <w:sz w:val="16"/>
                <w:szCs w:val="16"/>
              </w:rPr>
              <w:t xml:space="preserve">Area istituita con atto formale: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0" w:name="__Fieldmark__29_1217126518"/>
            <w:bookmarkStart w:id="11" w:name="__Fieldmark__29_1217126518"/>
            <w:bookmarkEnd w:id="1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ì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2" w:name="__Fieldmark__30_1217126518"/>
            <w:bookmarkStart w:id="13" w:name="__Fieldmark__30_1217126518"/>
            <w:bookmarkEnd w:id="1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</w:t>
              <w:tab/>
              <w:t xml:space="preserve">Area Inserita in PRG: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4" w:name="__Fieldmark__31_1217126518"/>
            <w:bookmarkStart w:id="15" w:name="__Fieldmark__31_1217126518"/>
            <w:bookmarkEnd w:id="1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ì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6" w:name="__Fieldmark__32_1217126518"/>
            <w:bookmarkStart w:id="17" w:name="__Fieldmark__32_1217126518"/>
            <w:bookmarkEnd w:id="1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ltitudine  ( s.l.m.)    </w:t>
              <w:tab/>
              <w:t xml:space="preserve">  :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50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  <w:tab/>
              <w:tab/>
              <w:tab/>
              <w:t xml:space="preserve">Superficie (mq) </w:t>
              <w:tab/>
              <w:tab/>
              <w:t xml:space="preserve">: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000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ing3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Tipologia suolo </w:t>
              <w:tab/>
              <w:t xml:space="preserve">: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  <w:tab/>
              <w:tab/>
              <w:tab/>
              <w:t>Possibilità espansione</w:t>
              <w:tab/>
              <w:t xml:space="preserve">: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8" w:name="__Fieldmark__36_1217126518"/>
            <w:bookmarkStart w:id="19" w:name="__Fieldmark__36_1217126518"/>
            <w:bookmarkEnd w:id="1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ì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0" w:name="__Fieldmark__37_1217126518"/>
            <w:bookmarkStart w:id="21" w:name="__Fieldmark__37_1217126518"/>
            <w:bookmarkEnd w:id="2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</w:t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ab/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  <w:p>
            <w:pPr>
              <w:pStyle w:val="Heading3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estinazione d’uso p.: 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H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  <w:tab/>
              <w:tab/>
              <w:tab/>
              <w:t>Struttura</w:t>
              <w:tab/>
              <w:tab/>
              <w:tab/>
              <w:t xml:space="preserve">: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ing3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Capacità ricettiva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° evacuati</w:t>
              <w:tab/>
              <w:tab/>
              <w:t xml:space="preserve">: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500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  <w:tab/>
              <w:tab/>
              <w:t>N° soccorritori</w:t>
              <w:tab/>
              <w:t xml:space="preserve"> </w:t>
              <w:tab/>
              <w:t xml:space="preserve">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60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ing3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° posti tenda att.</w:t>
              <w:tab/>
              <w:tab/>
              <w:t xml:space="preserve">: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50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  <w:tab/>
              <w:tab/>
              <w:t>N° posti roulotte att.</w:t>
              <w:tab/>
              <w:t xml:space="preserve">: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50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° posti container att.</w:t>
              <w:tab/>
              <w:t xml:space="preserve">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5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  <w:tab/>
              <w:tab/>
              <w:t xml:space="preserve">Disponibilità posti letto </w:t>
              <w:tab/>
              <w:t xml:space="preserve">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ing6"/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Strutture a servizio dell’are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ipo di struttura</w:t>
              <w:tab/>
              <w:t xml:space="preserve">: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Z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  <w:tab/>
              <w:tab/>
              <w:tab/>
              <w:t>Superficie coperta</w:t>
              <w:tab/>
              <w:tab/>
              <w:t xml:space="preserve">: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00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q</w:t>
            </w:r>
          </w:p>
          <w:p>
            <w:pPr>
              <w:pStyle w:val="Normal"/>
              <w:spacing w:lineRule="auto" w:line="360"/>
              <w:rPr>
                <w:rFonts w:ascii="Tahoma" w:hAnsi="Tahoma" w:eastAsia="Times New Roman" w:cs="Tahoma"/>
                <w:sz w:val="16"/>
                <w:szCs w:val="16"/>
                <w:lang w:eastAsia="ar-SA" w:bidi="ar-SA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ervizi igienici </w:t>
              <w:tab/>
              <w:t xml:space="preserve">: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0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  <w:tab/>
              <w:tab/>
              <w:tab/>
              <w:t>Presenza Generatori</w:t>
              <w:tab/>
              <w:t xml:space="preserve">: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2" w:name="__Fieldmark__50_1217126518"/>
            <w:bookmarkStart w:id="23" w:name="__Fieldmark__50_1217126518"/>
            <w:bookmarkEnd w:id="2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ì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4" w:name="__Fieldmark__51_1217126518"/>
            <w:bookmarkStart w:id="25" w:name="__Fieldmark__51_1217126518"/>
            <w:bookmarkEnd w:id="2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Mensa</w:t>
              <w:tab/>
              <w:tab/>
              <w:t xml:space="preserve">: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6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16"/>
                <w:i w:val="false"/>
                <w:szCs w:val="16"/>
                <w:rFonts w:eastAsia="Times New Roman"/>
                <w:lang w:eastAsia="ar-SA"/>
              </w:rPr>
              <w:fldChar w:fldCharType="separate"/>
            </w:r>
            <w:bookmarkStart w:id="26" w:name="__Fieldmark__52_1217126518"/>
            <w:bookmarkStart w:id="27" w:name="__Fieldmark__52_1217126518"/>
            <w:bookmarkEnd w:id="27"/>
            <w:r>
              <w:rPr>
                <w:rFonts w:eastAsia="Times New Roman"/>
                <w:i w:val="false"/>
                <w:sz w:val="16"/>
                <w:szCs w:val="16"/>
                <w:lang w:eastAsia="ar-SA"/>
              </w:rPr>
            </w:r>
            <w:r>
              <w:rPr>
                <w:sz w:val="16"/>
                <w:i w:val="false"/>
                <w:szCs w:val="16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i w:val="false"/>
                <w:sz w:val="16"/>
                <w:szCs w:val="16"/>
                <w:lang w:eastAsia="ar-SA"/>
              </w:rPr>
              <w:t xml:space="preserve"> Sì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i w:val="false"/>
                <w:szCs w:val="16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16"/>
                <w:i w:val="false"/>
                <w:szCs w:val="16"/>
                <w:rFonts w:eastAsia="Times New Roman"/>
                <w:lang w:eastAsia="ar-SA"/>
              </w:rPr>
              <w:fldChar w:fldCharType="separate"/>
            </w:r>
            <w:bookmarkStart w:id="28" w:name="__Fieldmark__53_1217126518"/>
            <w:bookmarkStart w:id="29" w:name="__Fieldmark__53_1217126518"/>
            <w:bookmarkEnd w:id="29"/>
            <w:r>
              <w:rPr>
                <w:rFonts w:eastAsia="Times New Roman"/>
                <w:i w:val="false"/>
                <w:sz w:val="16"/>
                <w:szCs w:val="16"/>
                <w:lang w:eastAsia="ar-SA"/>
              </w:rPr>
            </w:r>
            <w:r>
              <w:rPr>
                <w:sz w:val="16"/>
                <w:i w:val="false"/>
                <w:szCs w:val="16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i w:val="false"/>
                <w:sz w:val="16"/>
                <w:szCs w:val="16"/>
                <w:lang w:eastAsia="ar-SA"/>
              </w:rPr>
              <w:t xml:space="preserve"> No</w:t>
            </w:r>
            <w:r>
              <w:rPr>
                <w:rFonts w:eastAsia="Times New Roman" w:cs="Tahoma" w:ascii="Tahoma" w:hAnsi="Tahoma"/>
                <w:i w:val="false"/>
                <w:sz w:val="16"/>
                <w:szCs w:val="16"/>
                <w:lang w:eastAsia="ar-SA" w:bidi="ar-SA"/>
              </w:rPr>
              <w:tab/>
              <w:tab/>
              <w:tab/>
              <w:tab/>
            </w:r>
            <w:r>
              <w:rPr>
                <w:rFonts w:cs="Tahoma" w:ascii="Tahoma" w:hAnsi="Tahoma"/>
                <w:i w:val="false"/>
                <w:sz w:val="16"/>
                <w:szCs w:val="16"/>
              </w:rPr>
              <w:t>Capacità pasti/h</w:t>
              <w:tab/>
              <w:tab/>
              <w:t xml:space="preserve">: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rPr>
                <w:rFonts w:ascii="Tahoma" w:hAnsi="Tahoma" w:cs="Tahoma"/>
                <w:b/>
                <w:b/>
                <w:bCs/>
                <w:i w:val="false"/>
                <w:i w:val="false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i w:val="false"/>
                <w:sz w:val="16"/>
                <w:szCs w:val="16"/>
                <w:u w:val="single"/>
              </w:rPr>
              <w:t>Forniture e sottoservizi</w:t>
            </w:r>
          </w:p>
          <w:p>
            <w:pPr>
              <w:pStyle w:val="Heading3"/>
              <w:tabs>
                <w:tab w:val="clear" w:pos="709"/>
                <w:tab w:val="left" w:pos="0" w:leader="none"/>
                <w:tab w:val="left" w:pos="1512" w:leader="none"/>
                <w:tab w:val="left" w:pos="4212" w:leader="none"/>
                <w:tab w:val="left" w:pos="6522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Acqua potabile </w:t>
              <w:tab/>
            </w:r>
            <w:r>
              <w:rPr>
                <w:rFonts w:cs="Tahoma" w:ascii="Tahoma" w:hAnsi="Tahoma"/>
                <w:sz w:val="16"/>
                <w:szCs w:val="16"/>
              </w:rPr>
              <w:t xml:space="preserve">Allaccio alla rete: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0" w:name="__Fieldmark__55_1217126518"/>
            <w:bookmarkStart w:id="31" w:name="__Fieldmark__55_1217126518"/>
            <w:bookmarkEnd w:id="3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ì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2" w:name="__Fieldmark__56_1217126518"/>
            <w:bookmarkStart w:id="33" w:name="__Fieldmark__56_1217126518"/>
            <w:bookmarkEnd w:id="3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</w:t>
              <w:tab/>
              <w:t xml:space="preserve">Distanza di allaccio :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  <w:tab/>
              <w:t>Ente gestore: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ACA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  <w:tab w:val="left" w:pos="1512" w:leader="none"/>
                <w:tab w:val="left" w:pos="4212" w:leader="none"/>
                <w:tab w:val="left" w:pos="6522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Energia elettrica </w:t>
              <w:tab/>
            </w:r>
            <w:r>
              <w:rPr>
                <w:rFonts w:cs="Tahoma" w:ascii="Tahoma" w:hAnsi="Tahoma"/>
                <w:sz w:val="16"/>
                <w:szCs w:val="16"/>
              </w:rPr>
              <w:t xml:space="preserve">Allaccio alla rete: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4" w:name="__Fieldmark__59_1217126518"/>
            <w:bookmarkStart w:id="35" w:name="__Fieldmark__59_1217126518"/>
            <w:bookmarkEnd w:id="3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ì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6" w:name="__Fieldmark__60_1217126518"/>
            <w:bookmarkStart w:id="37" w:name="__Fieldmark__60_1217126518"/>
            <w:bookmarkEnd w:id="3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</w:t>
              <w:tab/>
              <w:t xml:space="preserve">Distanza di allaccio : </w:t>
            </w: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  <w:tab/>
              <w:t>Ente gestore:</w:t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ENEL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  <w:tab w:val="left" w:pos="1512" w:leader="none"/>
                <w:tab w:val="left" w:pos="4212" w:leader="none"/>
                <w:tab w:val="left" w:pos="6522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Gas </w:t>
              <w:tab/>
            </w:r>
            <w:r>
              <w:rPr>
                <w:rFonts w:cs="Tahoma" w:ascii="Tahoma" w:hAnsi="Tahoma"/>
                <w:sz w:val="16"/>
                <w:szCs w:val="16"/>
              </w:rPr>
              <w:t xml:space="preserve">Allaccio alla rete: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8" w:name="__Fieldmark__63_1217126518"/>
            <w:bookmarkStart w:id="39" w:name="__Fieldmark__63_1217126518"/>
            <w:bookmarkEnd w:id="3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ì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0" w:name="__Fieldmark__64_1217126518"/>
            <w:bookmarkStart w:id="41" w:name="__Fieldmark__64_1217126518"/>
            <w:bookmarkEnd w:id="4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</w:t>
              <w:tab/>
              <w:t xml:space="preserve">Distanza di allaccio : 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  <w:tab/>
              <w:t>Ente gestore: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COGERVAP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  <w:tab w:val="left" w:pos="1512" w:leader="none"/>
                <w:tab w:val="left" w:pos="4212" w:leader="none"/>
                <w:tab w:val="left" w:pos="6522" w:leader="none"/>
              </w:tabs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que reflue</w:t>
              <w:tab/>
            </w:r>
            <w:r>
              <w:rPr>
                <w:rFonts w:cs="Tahoma" w:ascii="Tahoma" w:hAnsi="Tahoma"/>
                <w:sz w:val="16"/>
                <w:szCs w:val="16"/>
              </w:rPr>
              <w:t xml:space="preserve">Allaccio alla rete: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2" w:name="__Fieldmark__67_1217126518"/>
            <w:bookmarkStart w:id="43" w:name="__Fieldmark__67_1217126518"/>
            <w:bookmarkEnd w:id="4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ì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4" w:name="__Fieldmark__68_1217126518"/>
            <w:bookmarkStart w:id="45" w:name="__Fieldmark__68_1217126518"/>
            <w:bookmarkEnd w:id="4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</w:t>
              <w:tab/>
              <w:t xml:space="preserve">Distanza di allaccio : </w:t>
            </w: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  <w:tab/>
              <w:t>Ente gestore:</w:t>
            </w: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ACA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  <w:tab w:val="left" w:pos="2835" w:leader="none"/>
                <w:tab w:val="left" w:pos="4253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  <w:tab w:val="left" w:pos="2835" w:leader="none"/>
                <w:tab w:val="left" w:pos="4097" w:leader="none"/>
              </w:tabs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sponsabile:</w:t>
              <w:tab/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Sindaco</w:t>
            </w:r>
            <w:r/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b/>
                <w:i/>
                <w:sz w:val="12"/>
                <w:szCs w:val="12"/>
              </w:rPr>
              <w:tab/>
              <w:t>Nome</w:t>
              <w:tab/>
              <w:tab/>
              <w:t>Cognome</w:t>
              <w:tab/>
              <w:t xml:space="preserve">               Qualific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o</w:t>
              <w:tab/>
              <w:t xml:space="preserve">: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lulare</w:t>
              <w:tab/>
              <w:t xml:space="preserve">: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x</w:t>
              <w:tab/>
              <w:t xml:space="preserve">: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requenza radio: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tx</w:t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rx   Mhz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</w:t>
              <w:tab/>
              <w:t xml:space="preserve">: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EB</w:t>
              <w:tab/>
              <w:t xml:space="preserve">: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incia</w:t>
              <w:tab/>
              <w:t xml:space="preserve">: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une</w:t>
              <w:tab/>
              <w:t xml:space="preserve">: 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Indirizzo</w:t>
              <w:tab/>
              <w:t xml:space="preserve">: 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AP </w:t>
              <w:tab/>
              <w:t xml:space="preserve">: 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  <w:tab w:val="left" w:pos="2835" w:leader="none"/>
                <w:tab w:val="left" w:pos="4253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  <w:tab w:val="left" w:pos="2835" w:leader="none"/>
                <w:tab w:val="left" w:pos="4005" w:leader="none"/>
              </w:tabs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etentore:</w:t>
              <w:tab/>
            </w: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Amministrazione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Comunale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b/>
                <w:i/>
                <w:sz w:val="12"/>
                <w:szCs w:val="12"/>
              </w:rPr>
              <w:tab/>
              <w:t>Nome</w:t>
              <w:tab/>
              <w:tab/>
              <w:t>Cognome</w:t>
              <w:tab/>
              <w:t xml:space="preserve">              Qualific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o</w:t>
              <w:tab/>
              <w:t xml:space="preserve">: </w:t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85880533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lulare</w:t>
              <w:tab/>
              <w:t xml:space="preserve">: </w:t>
            </w: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x</w:t>
              <w:tab/>
              <w:t xml:space="preserve">: </w:t>
            </w: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858809118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requenza radio: </w:t>
            </w: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tx</w:t>
            </w: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rx   Mhz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</w:t>
              <w:tab/>
              <w:t xml:space="preserve">: </w:t>
            </w: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comtocco@libero.it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EB</w:t>
              <w:tab/>
              <w:t xml:space="preserve">: </w:t>
            </w: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www.comune.toccodacasauria.pe.it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incia</w:t>
              <w:tab/>
              <w:t xml:space="preserve">: </w:t>
            </w: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escara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une</w:t>
              <w:tab/>
              <w:t xml:space="preserve">: </w:t>
            </w: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occo da Casauria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Indirizzo</w:t>
              <w:tab/>
              <w:t xml:space="preserve">: </w:t>
            </w: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  <w:lang w:val="en-US" w:eastAsia="en-US"/>
              </w:rPr>
              <w:t>Via Municipio, 13</w:t>
            </w:r>
            <w:r/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AP </w:t>
              <w:tab/>
              <w:t xml:space="preserve">: </w:t>
            </w: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5028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385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7"/>
      </w:tblGrid>
      <w:tr>
        <w:trPr>
          <w:trHeight w:val="423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 w:bidi="ar-SA"/>
              </w:rPr>
              <w:t>Note: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eastAsia="ar-SA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eastAsia="ar-SA" w:bidi="ar-SA"/>
              </w:rPr>
              <w:fldChar w:fldCharType="separate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</w:r>
          </w:p>
        </w:tc>
      </w:tr>
    </w:tbl>
    <w:p>
      <w:pPr>
        <w:pStyle w:val="Normal"/>
        <w:tabs>
          <w:tab w:val="clear" w:pos="709"/>
          <w:tab w:val="left" w:pos="23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1134" w:top="1695" w:footer="567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ZapfChance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10771" w:leader="none"/>
      </w:tabs>
      <w:rPr/>
    </w:pPr>
    <w:r>
      <w:rPr>
        <w:rFonts w:eastAsia="Times New Roman" w:cs="Tahoma" w:ascii="Tahoma" w:hAnsi="Tahoma"/>
        <w:sz w:val="16"/>
        <w:szCs w:val="16"/>
        <w:lang w:eastAsia="ar-SA" w:bidi="ar-SA"/>
      </w:rPr>
      <w:t xml:space="preserve">Data aggiornamento: </w:t>
    </w:r>
    <w:r>
      <w:rPr>
        <w:rFonts w:eastAsia="Times New Roman" w:cs="Tahoma" w:ascii="Tahoma" w:hAnsi="Tahoma"/>
        <w:color w:val="C0C0C0"/>
        <w:szCs w:val="16"/>
        <w:lang w:eastAsia="ar-SA" w:bidi="ar-SA"/>
      </w:rPr>
      <w:t>|_|_|.|_|_|.|_|_|</w:t>
    </w:r>
    <w:r>
      <w:rPr>
        <w:rFonts w:eastAsia="Times New Roman" w:cs="Tahoma" w:ascii="Tahoma" w:hAnsi="Tahoma"/>
        <w:sz w:val="16"/>
        <w:szCs w:val="16"/>
        <w:lang w:eastAsia="ar-SA" w:bidi="ar-SA"/>
      </w:rPr>
      <w:t xml:space="preserve">    Fonte Dati: _________    Rilevatore dati: ___________    Inserimento dati: _________    </w:t>
    </w:r>
    <w:r>
      <w:rPr>
        <w:rFonts w:eastAsia="Times New Roman" w:cs="Tahoma" w:ascii="Tahoma" w:hAnsi="Tahoma"/>
        <w:color w:val="C0C0C0"/>
        <w:sz w:val="16"/>
        <w:szCs w:val="16"/>
        <w:lang w:eastAsia="ar-SA" w:bidi="ar-SA"/>
      </w:rPr>
      <w:t xml:space="preserve">|_| </w:t>
    </w:r>
    <w:r>
      <w:rPr>
        <w:rFonts w:eastAsia="Times New Roman" w:cs="Tahoma" w:ascii="Tahoma" w:hAnsi="Tahoma"/>
        <w:sz w:val="16"/>
        <w:szCs w:val="16"/>
        <w:lang w:eastAsia="ar-SA" w:bidi="ar-SA"/>
      </w:rPr>
      <w:t xml:space="preserve"> 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Tahoma" w:ascii="Tahoma" w:hAnsi="Tahoma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-445770</wp:posOffset>
          </wp:positionV>
          <wp:extent cx="834390" cy="77406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798830</wp:posOffset>
          </wp:positionH>
          <wp:positionV relativeFrom="paragraph">
            <wp:posOffset>-471170</wp:posOffset>
          </wp:positionV>
          <wp:extent cx="492125" cy="7994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04085</wp:posOffset>
              </wp:positionH>
              <wp:positionV relativeFrom="paragraph">
                <wp:posOffset>-370205</wp:posOffset>
              </wp:positionV>
              <wp:extent cx="4623435" cy="6007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6007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left" w:pos="1276" w:leader="none"/>
                            </w:tabs>
                            <w:ind w:left="1276" w:right="0" w:hanging="0"/>
                            <w:jc w:val="right"/>
                            <w:rPr/>
                          </w:pPr>
                          <w:r>
                            <w:rPr>
                              <w:b w:val="false"/>
                              <w:sz w:val="24"/>
                            </w:rPr>
                            <w:t xml:space="preserve">Scheda : </w:t>
                          </w:r>
                          <w:r>
                            <w:rPr>
                              <w:sz w:val="24"/>
                            </w:rPr>
                            <w:t>CM1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09"/>
                              <w:tab w:val="left" w:pos="0" w:leader="none"/>
                              <w:tab w:val="left" w:pos="1701" w:leader="none"/>
                            </w:tabs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Per la FUNZIONE </w:t>
                            <w:tab/>
                          </w:r>
                          <w:r>
                            <w:rPr/>
                            <w:t xml:space="preserve">: </w:t>
                          </w:r>
                          <w:r>
                            <w:rPr>
                              <w:caps/>
                            </w:rPr>
                            <w:t>Assistenza alla popolazione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09"/>
                              <w:tab w:val="left" w:pos="0" w:leader="none"/>
                              <w:tab w:val="left" w:pos="1701" w:leader="none"/>
                            </w:tabs>
                            <w:rPr/>
                          </w:pPr>
                          <w:r>
                            <w:rPr>
                              <w:rFonts w:eastAsia="Times New Roman" w:cs="Times New Roman" w:ascii="Garamond" w:hAnsi="Garamond"/>
                              <w:b w:val="false"/>
                              <w:color w:val="000000"/>
                              <w:lang w:eastAsia="ar-SA" w:bidi="ar-SA"/>
                            </w:rPr>
                            <w:t>TIPOLOGIA</w:t>
                            <w:tab/>
                            <w:tab/>
                          </w:r>
                          <w:r>
                            <w:rPr>
                              <w:rFonts w:eastAsia="Times New Roman" w:cs="Times New Roman" w:ascii="Garamond" w:hAnsi="Garamond"/>
                              <w:bCs/>
                              <w:color w:val="000000"/>
                              <w:lang w:eastAsia="ar-SA" w:bidi="ar-SA"/>
                            </w:rPr>
                            <w:t>: Area di accoglienza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4.05pt;height:47.3pt;mso-wrap-distance-left:9.05pt;mso-wrap-distance-right:9.05pt;mso-wrap-distance-top:0pt;mso-wrap-distance-bottom:0pt;margin-top:-29.15pt;mso-position-vertical-relative:text;margin-left:173.5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ing2"/>
                      <w:tabs>
                        <w:tab w:val="clear" w:pos="709"/>
                        <w:tab w:val="left" w:pos="1276" w:leader="none"/>
                      </w:tabs>
                      <w:ind w:left="1276" w:right="0" w:hanging="0"/>
                      <w:jc w:val="right"/>
                      <w:rPr/>
                    </w:pPr>
                    <w:r>
                      <w:rPr>
                        <w:b w:val="false"/>
                        <w:sz w:val="24"/>
                      </w:rPr>
                      <w:t xml:space="preserve">Scheda : </w:t>
                    </w:r>
                    <w:r>
                      <w:rPr>
                        <w:sz w:val="24"/>
                      </w:rPr>
                      <w:t>CM1</w:t>
                    </w:r>
                  </w:p>
                  <w:p>
                    <w:pPr>
                      <w:pStyle w:val="Heading7"/>
                      <w:tabs>
                        <w:tab w:val="clear" w:pos="709"/>
                        <w:tab w:val="left" w:pos="0" w:leader="none"/>
                        <w:tab w:val="left" w:pos="1701" w:leader="none"/>
                      </w:tabs>
                      <w:rPr/>
                    </w:pPr>
                    <w:r>
                      <w:rPr>
                        <w:b w:val="false"/>
                      </w:rPr>
                      <w:t xml:space="preserve">Per la FUNZIONE </w:t>
                      <w:tab/>
                    </w:r>
                    <w:r>
                      <w:rPr/>
                      <w:t xml:space="preserve">: </w:t>
                    </w:r>
                    <w:r>
                      <w:rPr>
                        <w:caps/>
                      </w:rPr>
                      <w:t>Assistenza alla popolazione</w:t>
                    </w:r>
                  </w:p>
                  <w:p>
                    <w:pPr>
                      <w:pStyle w:val="Heading7"/>
                      <w:tabs>
                        <w:tab w:val="clear" w:pos="709"/>
                        <w:tab w:val="left" w:pos="0" w:leader="none"/>
                        <w:tab w:val="left" w:pos="1701" w:leader="none"/>
                      </w:tabs>
                      <w:rPr/>
                    </w:pPr>
                    <w:r>
                      <w:rPr>
                        <w:rFonts w:eastAsia="Times New Roman" w:cs="Times New Roman" w:ascii="Garamond" w:hAnsi="Garamond"/>
                        <w:b w:val="false"/>
                        <w:color w:val="000000"/>
                        <w:lang w:eastAsia="ar-SA" w:bidi="ar-SA"/>
                      </w:rPr>
                      <w:t>TIPOLOGIA</w:t>
                      <w:tab/>
                      <w:tab/>
                    </w:r>
                    <w:r>
                      <w:rPr>
                        <w:rFonts w:eastAsia="Times New Roman" w:cs="Times New Roman" w:ascii="Garamond" w:hAnsi="Garamond"/>
                        <w:bCs/>
                        <w:color w:val="000000"/>
                        <w:lang w:eastAsia="ar-SA" w:bidi="ar-SA"/>
                      </w:rPr>
                      <w:t>: Area di accoglienz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1447165</wp:posOffset>
              </wp:positionH>
              <wp:positionV relativeFrom="paragraph">
                <wp:posOffset>-339090</wp:posOffset>
              </wp:positionV>
              <wp:extent cx="718820" cy="56642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Centro</w:t>
                          </w:r>
                        </w:p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Funzionale</w:t>
                          </w:r>
                        </w:p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d'Abruzz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44.6pt;mso-wrap-distance-left:0pt;mso-wrap-distance-right:0pt;mso-wrap-distance-top:0pt;mso-wrap-distance-bottom:0pt;margin-top:-26.7pt;mso-position-vertical-relative:text;margin-left:113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Centro</w:t>
                    </w:r>
                  </w:p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Funzionale</w:t>
                    </w:r>
                  </w:p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d'Abruzz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Garamond" w:hAnsi="Garamond" w:cs="Garamond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ZapfChancery" w:hAnsi="ZapfChancery" w:cs="ZapfChancery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Carpredefinitoparagrafo">
    <w:name w:val="Car. predefinito paragrafo"/>
    <w:qFormat/>
    <w:rPr/>
  </w:style>
  <w:style w:type="character" w:styleId="WW8Num30z0">
    <w:name w:val="WW8Num30z0"/>
    <w:qFormat/>
    <w:rPr>
      <w:rFonts w:ascii="Symbol" w:hAnsi="Symbol" w:cs="Symbol"/>
      <w:color w:val="FF0000"/>
    </w:rPr>
  </w:style>
  <w:style w:type="character" w:styleId="WW8Num308z0">
    <w:name w:val="WW8Num308z0"/>
    <w:qFormat/>
    <w:rPr>
      <w:rFonts w:ascii="Symbol" w:hAnsi="Symbol" w:cs="Symbol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right="0" w:hanging="0"/>
    </w:pPr>
    <w:rPr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Corpodeltesto21">
    <w:name w:val="Corpo del testo 21"/>
    <w:basedOn w:val="Normal"/>
    <w:qFormat/>
    <w:pPr/>
    <w:rPr>
      <w:rFonts w:ascii="Garamond" w:hAnsi="Garamond" w:cs="Garamond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07:00Z</dcterms:created>
  <dc:creator>mario</dc:creator>
  <dc:description/>
  <cp:keywords/>
  <dc:language>en-US</dc:language>
  <cp:lastModifiedBy>m</cp:lastModifiedBy>
  <cp:lastPrinted>2113-01-01T00:00:00Z</cp:lastPrinted>
  <dcterms:modified xsi:type="dcterms:W3CDTF">2008-07-04T10:17:00Z</dcterms:modified>
  <cp:revision>25</cp:revision>
  <dc:subject/>
  <dc:title>Comune  di:      </dc:title>
</cp:coreProperties>
</file>